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状况承诺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身份证件号码：                 联系电话：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了解本次考试新型冠状病毒肺炎疫情防控要求，现呈报并承诺以下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接受并如实回答以下流行病学调查，所填报内容真实准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在选项上划</w:t>
      </w:r>
      <w:r>
        <w:rPr>
          <w:rFonts w:ascii="Arial" w:hAnsi="Arial" w:cs="Arial" w:eastAsia="Arial"/>
          <w:sz w:val="32"/>
          <w:szCs w:val="32"/>
          <w:lang w:eastAsia="zh-CN"/>
        </w:rPr>
        <w:t>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是否接触过新冠肺炎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？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到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是否接触过有发热或呼吸道症状患者？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是 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到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所住社区是否曾有报告新冠肺炎病例？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是 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到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是否有以下症状？如有请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症状上</w:t>
      </w:r>
      <w:r>
        <w:rPr>
          <w:rFonts w:ascii="仿宋_GB2312" w:hAnsi="仿宋_GB2312" w:cs="仿宋_GB2312" w:eastAsia="仿宋_GB2312"/>
          <w:sz w:val="32"/>
          <w:szCs w:val="32"/>
        </w:rPr>
        <w:t>划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症状：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发热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寒战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有干咳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咳痰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有鼻塞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嗅（味）觉减退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流涕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咽痛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有头痛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乏力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有头晕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胸闷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胸痛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有气促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恶心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呼吸困难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呕吐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腹泻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结膜充血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腹痛</w:t>
      </w:r>
      <w:r>
        <w:rPr>
          <w:rFonts w:eastAsia="仿宋_GB2312" w:cs="仿宋_GB2312" w:ascii="仿宋_GB2312" w:hAnsi="仿宋_GB2312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有其他症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前已接受过新冠病毒核酸检测（采样日期：   月   日；报告日期：   月   日），检测结果为阴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充分理解并遵守考试期间各项防疫安全要求，将自行做好防护，自觉配合体温测量。期间如出现咳嗽、发热等身体不适情况，将自觉接受流行病学调查，并主动配合落实相关疫情防控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在考试期间自觉遵守有关法律及传染病防控各项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声明信息真实、准确、完整，如有承诺不实、隐瞒病史和接触史、故意压制症状、瞒报漏报健康情况、逃避防疫措施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</w:rPr>
        <w:t>愿承担相应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签       名：                        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承诺日期：     年     月    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5:02Z</dcterms:created>
  <dc:creator>Administrator</dc:creator>
  <dc:description/>
  <dc:language>en-US</dc:language>
  <cp:lastModifiedBy>Administrator</cp:lastModifiedBy>
  <dcterms:modified xsi:type="dcterms:W3CDTF">2022-07-08T07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B3E2DA3EC432CA2DDDD7DCDB62E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